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Normal"/>
        <w:snapToGrid w:val="false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十佳设计指导教师推荐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79"/>
        <w:gridCol w:w="894"/>
        <w:gridCol w:w="917"/>
        <w:gridCol w:w="657"/>
        <w:gridCol w:w="324"/>
        <w:gridCol w:w="627"/>
        <w:gridCol w:w="1857"/>
      </w:tblGrid>
      <w:tr>
        <w:trPr>
          <w:trHeight w:val="51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0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业设计大赛所获奖项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获奖作品名  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290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简介及主要业绩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获奖作品应用成果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生产效益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58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（盖章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组委会意见（盖章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魔砚青</cp:lastModifiedBy>
  <dcterms:modified xsi:type="dcterms:W3CDTF">2024-09-19T05:5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ABB23CE47463B8A63097DCBC9681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