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各市（州）参赛企业名额分配表</w:t>
      </w:r>
    </w:p>
    <w:tbl>
      <w:tblPr>
        <w:tblW w:w="90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</w:rPr>
              <w:t>市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</w:rPr>
              <w:t>企业数量（户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</w:rPr>
              <w:t>市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</w:rPr>
              <w:t>企业数量（户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color w:val="000000"/>
                <w:sz w:val="32"/>
                <w:szCs w:val="32"/>
              </w:rPr>
              <w:t>兰 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eastAsia="楷体" w:cs="Times New Roman" w:ascii="楷体" w:hAnsi="楷体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color w:val="000000"/>
                <w:sz w:val="32"/>
                <w:szCs w:val="32"/>
              </w:rPr>
              <w:t>武 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eastAsia="楷体" w:cs="Times New Roman" w:ascii="楷体" w:hAnsi="楷体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color w:val="000000"/>
                <w:sz w:val="32"/>
                <w:szCs w:val="32"/>
              </w:rPr>
              <w:t>天 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eastAsia="楷体" w:cs="Times New Roman" w:ascii="楷体" w:hAnsi="楷体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color w:val="000000"/>
                <w:sz w:val="32"/>
                <w:szCs w:val="32"/>
              </w:rPr>
              <w:t>定 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eastAsia="楷体" w:cs="Times New Roman" w:ascii="楷体" w:hAnsi="楷体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color w:val="000000"/>
                <w:sz w:val="32"/>
                <w:szCs w:val="32"/>
              </w:rPr>
              <w:t>嘉峪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eastAsia="楷体" w:cs="Times New Roman" w:ascii="楷体" w:hAnsi="楷体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color w:val="000000"/>
                <w:sz w:val="32"/>
                <w:szCs w:val="32"/>
              </w:rPr>
              <w:t>陇 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eastAsia="楷体" w:cs="Times New Roman" w:ascii="楷体" w:hAnsi="楷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" w:cs="Times New Roman" w:ascii="楷体" w:hAnsi="楷体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color w:val="000000"/>
                <w:sz w:val="32"/>
                <w:szCs w:val="32"/>
              </w:rPr>
              <w:t>金 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eastAsia="楷体" w:cs="Times New Roman" w:ascii="楷体" w:hAnsi="楷体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color w:val="000000"/>
                <w:sz w:val="32"/>
                <w:szCs w:val="32"/>
              </w:rPr>
              <w:t>平 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eastAsia="楷体" w:cs="Times New Roman" w:ascii="楷体" w:hAnsi="楷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" w:cs="Times New Roman" w:ascii="楷体" w:hAnsi="楷体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color w:val="000000"/>
                <w:sz w:val="32"/>
                <w:szCs w:val="32"/>
              </w:rPr>
              <w:t>白 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eastAsia="楷体" w:cs="Times New Roman" w:ascii="楷体" w:hAnsi="楷体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color w:val="000000"/>
                <w:sz w:val="32"/>
                <w:szCs w:val="32"/>
              </w:rPr>
              <w:t>庆 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eastAsia="楷体" w:cs="Times New Roman" w:ascii="楷体" w:hAnsi="楷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" w:cs="Times New Roman" w:ascii="楷体" w:hAnsi="楷体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color w:val="000000"/>
                <w:sz w:val="32"/>
                <w:szCs w:val="32"/>
              </w:rPr>
              <w:t>酒 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eastAsia="楷体" w:cs="Times New Roman" w:ascii="楷体" w:hAnsi="楷体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color w:val="000000"/>
                <w:sz w:val="32"/>
                <w:szCs w:val="32"/>
              </w:rPr>
              <w:t>临 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eastAsia="楷体" w:cs="Times New Roman" w:ascii="楷体" w:hAnsi="楷体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" w:cs="Times New Roman" w:ascii="楷体" w:hAnsi="楷体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color w:val="000000"/>
                <w:sz w:val="32"/>
                <w:szCs w:val="32"/>
              </w:rPr>
              <w:t>张 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color w:val="000000"/>
                <w:sz w:val="32"/>
                <w:szCs w:val="32"/>
              </w:rPr>
              <w:t>甘 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color w:val="000000"/>
                <w:sz w:val="32"/>
                <w:szCs w:val="32"/>
              </w:rPr>
              <w:t>兰州新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eastAsia="楷体" w:cs="Times New Roman" w:ascii="楷体" w:hAnsi="楷体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" w:cs="Times New Roman" w:ascii="楷体" w:hAnsi="楷体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eastAsia="楷体" w:cs="Times New Roman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32"/>
                <w:szCs w:val="32"/>
              </w:rPr>
            </w:pPr>
            <w:r>
              <w:rPr>
                <w:rFonts w:eastAsia="楷体" w:cs="Times New Roman" w:ascii="楷体" w:hAnsi="楷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注：各市、州组织参赛的企业数量不得低于上述分配名额</w:t>
      </w:r>
      <w:r>
        <w:rPr>
          <w:rFonts w:eastAsia="仿宋" w:cs="Times New Roman" w:ascii="仿宋" w:hAnsi="仿宋"/>
          <w:color w:val="000000"/>
          <w:sz w:val="32"/>
          <w:szCs w:val="32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</w:rPr>
        <w:t>以最终展出数量为准。</w:t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50" w:hRule="atLeast"/>
        </w:trPr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  <w:szCs w:val="28"/>
                <w:lang w:eastAsia="zh-CN"/>
              </w:rPr>
              <w:t>甘肃省工业和信息化厅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  <w:szCs w:val="28"/>
              </w:rPr>
              <w:t>办公室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FangSong_GB2312;仿宋_GB2312" w:hAnsi="FangSong_GB2312;仿宋_GB2312" w:eastAsia="FangSong_GB2312;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</w:pPr>
    <w:rPr>
      <w:rFonts w:ascii="仿宋" w:hAnsi="仿宋" w:eastAsia="仿宋" w:cs="黑体"/>
      <w:kern w:val="2"/>
      <w:sz w:val="18"/>
      <w:szCs w:val="3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spacing w:before="100" w:after="100"/>
      <w:ind w:left="336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next w:val="9"/>
    <w:qFormat/>
    <w:pPr>
      <w:widowControl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1">
    <w:name w:val="正文文本1"/>
    <w:basedOn w:val="Normal"/>
    <w:qFormat/>
    <w:pPr>
      <w:spacing w:lineRule="auto" w:line="276" w:before="0" w:after="140"/>
    </w:pPr>
    <w:rPr/>
  </w:style>
  <w:style w:type="paragraph" w:styleId="1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6:09:00Z</dcterms:created>
  <dc:creator>gssgxt</dc:creator>
  <dc:description/>
  <dc:language>en-US</dc:language>
  <cp:lastModifiedBy>小魔砚青</cp:lastModifiedBy>
  <cp:lastPrinted>2024-09-18T10:47:00Z</cp:lastPrinted>
  <dcterms:modified xsi:type="dcterms:W3CDTF">2024-09-19T04:25:29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AE4CC2A8D4347ABF6D0944932E99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