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甘肃省第五届“创新杯”工业设计大赛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5345124-5580569-8_2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设计是创新链的起点、价值链的源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贯彻落实省委、省政府关于推进新型工业化部署要求，持续推动工业设计与制造业深度融合，促进产业结构优化升级，全力助推“四强”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省政府同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举办甘肃省第五届“创新杯”工业设计大赛。为做好大赛各项筹备组织工作，特制定如下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赋能新型工业化，创新驱动新质生产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大赛组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大赛组委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　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副省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赵　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省政府副秘书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韩显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省工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厅厅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白江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教育厅副厅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晓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科技厅副厅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宝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省工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厅副厅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俊峰  省财政厅副厅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李殿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副厅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闫志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省政府国资委副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吴树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科投集团党委书记、董事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委会办公室设在省工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宝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兼任办公室主任，组委会执行秘书处设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甘肃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械科学研究院有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单位：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238" w:right="0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：省工信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、省科技厅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财政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、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资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238" w:right="0" w:hanging="1600"/>
        <w:textAlignment w:val="auto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械科学研究院有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238" w:right="0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单位：各市（州）人民政府、兰州新区管委会；各有关企业、有关高校、科研院所；各国家级工业设计中心、省级企业技术中心、省级工业设计中心、省级工程技术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238" w:right="0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官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sjds.gsida.com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将邀请国内工业设计行业知名人士、专家学者、制造企业和工业设计机构负责人等组建大赛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奖项设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第五届“创新杯”工业设计大赛奖项分产品设计奖和概念设计奖。产品设计奖设至尊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金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银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铜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优秀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概念设计奖设金奖、银奖、铜奖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优秀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对获奖产品及作品优先推荐参加国家级工业设计评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奖企业优先认定省级工业设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作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续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绩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所有参赛产品、作品择优选取并进行展示，对全部获奖产品、作品颁发奖金、奖杯或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产品设计奖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9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尊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每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每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每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每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概念设计奖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每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每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授予称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荣获甘肃省第五届“创新杯”工业设计大赛铜奖（含）及以上的所有产品、作品，经所在单位推荐，由组委会评选，授予产品组主创设计师“甘肃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十佳工业设计师”称号、概念组指导教师“甘肃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十佳设计指导教师”称号。对积极参与大赛组织工作的单位和个人，颁发“优秀组织奖”和“优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按照我省工业设计发展现状及往届各领域申报情况，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类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赛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备类：智能制造装备、石油化工装备、航空航天、轨道交通装备、新能源装备、节能环保装备、应急救援装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信息类：电子信息及通讯产品、软件及信息化平台、智能终端、智能机器人、电子元器件、新一代信息技术创新应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医药类：医疗器械、保健器械、生物医用材料、医药生产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材料类：绿色环保、高端铜材、铝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产业类：低空经济、人工智能、元宇宙、人形机器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类：文创（含工艺美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旅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产品、产品包装、办公用品、特殊人群用品等其他未包含的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赛产品、作品须符合大赛主题，在功能、结构、技术、工艺、形态、材料、环保、实用性等方面有较大创新，且不存在侵犯他人知识产权等违法违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参赛产品、作品未参加过往届甘肃省“创新杯”工业设计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报产品设计奖的产品须是近四年上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上市）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产品设计作品奖申报主体为该产品在国内外注册的独立法人机构，概念作品奖申报主体为制造企业、设计机构、高校院所等单位或所属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参赛作品须是参赛者具有独立知识产权的原创作品。侵权或抄袭作品一经发现，组委会将取消其参赛资格，收回其所获奖项，有关法律责任由参赛者全部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同一件产品、作品原则上只能由一个单位或个人申报；以团队参赛的，团队人数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《甘肃省第五届“创新杯”工业设计大赛申报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赛产品、作品需提交展示用展板（设计图纸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图片，幅面大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mm×150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竖构图，分辨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图纸模版统一从大赛官网下载）。展板（设计图纸）内容包括设计主题和创新点、三维效果图、外观尺寸图、产品三视图、效果图、结构细节等，并配有必要的文字叙述和对应原理介绍。产品设计类作品需包含展示产品特性的实物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参赛产品文件命名方式：企业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名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师生参赛作品文件命名方式：学校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设计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或个人需自行制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示文稿，以便评奖时演讲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其它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所有材料均需加盖单位公章，按顺序装订成册。纸质申报书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电子版（申报书、参赛产品展示版面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于大赛产品、作品征集截至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由各市（州）统一汇总报送大赛执行秘书处（央企、省属企业和高校可直报）。大赛申报书和参赛产品版面模板可在大赛官网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评奖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参评的产品、作品必须提交实物或按比例缩放的模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先进性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科学技术成果转化和高技术产业化中，能创造较大经济社会效益或者生态环境效益、国防安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创新性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作品具备前瞻性、新颖性，多学科跨领域融合设计，提供新的问题解决方案，充分发挥工业设计集成式创新优势，引导未来产业发展趋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实用性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运用及功能结构设计合理，性能稳定，能较好的整合各类生产制造技术，满足制造、使用、维护及安全方面要求，符合市场需求，人机关系协调，具备批量生产制造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经济性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能产生较大经济效益，投入产出比合理，适合市场某类人群、某种环境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节能环保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产品可持续发展要求，在设计、制造、销售、使用、回收全生命周期注重节能、环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六）人文价值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造型优美、色彩搭配合理、语义准确，能清晰表达设计意图，能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科技与艺术的统一，文化与功能的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参赛产品、作品征集到位，组建大赛评审委员会并完成大赛产品、作品初评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复审、答辩、终评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行颁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提高思想认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第五届“创新杯”工业设计大赛为省政府主办的省级大赛，做好本届大赛参展及评奖等工作，有利于总结和展示我省工业设计发展的新成就，有利于培育和发展工业设计产业，有利于提高我省工业竞争力。各市（州）要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新型工业化、“强工业”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的高度，充分认识参加甘肃省第五届“创新杯”工业设计大赛的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要精心做好大赛的组织、发动和参与工作，按职责分工，建立工作机制，明确工作牵头部门，根据整体部署制定相应的工作方案，加大宣传力度，切实做好组织协调和督促指导。大赛组委会办公室将定期通报各市（州）进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确保数量质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扩大社会影响，国家级工业设计中心、国家级工业设计研究院、省级企业技术中心、省级工业设计中心、省级工程技术研究中心原则上每户企业参赛产品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鼓励高等院校组织师生积极参赛。各市（州）参赛企业数量不少于相应分配数额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扩大社会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、各有关部门要加大对大赛和系列活动的宣传力度，进一步营造关注设计创新的社会氛围，提升甘肃省第五届“创新杯”工业设计大赛的知名度和影响力。要充分利用互联网等渠道，通过设计平台和活动推广等方式，提升宣传推介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其他有关事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如未能评出合适的获奖作品，组委会有权空缺奖项。大赛奖项如有争议，以评审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所有寄送至大赛组委会的参赛纸质材料除另有要求外，原则上概不退还，参赛者不得提出任何形式的索偿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参赛单位和个人自行负责参赛产品实物或创意模型报送和运输，对于价值较高的实物或模型应自购保险并提前告知组委会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本届设计大赛充分尊重知识产权，参赛者拥有其设计作品的所有知识产权。同时大赛组委会注重对参赛作品的知识产权保护，在征得参赛者许可后，组委会将通过大赛官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号、抖音账号对其参赛作品进行宣传展示，防止出现泄密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大赛活动的具体要求、细则和安排，组委会将适时制定并公告，最终解释权归大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878" w:right="0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办公室：甘肃省工业和信息化厅生产性服务业处（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肃省兰州市城关区中央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官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赵昱萱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31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29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秘书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甘肃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械科学研究院有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兰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关区金昌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明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66133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接收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scxb2020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微信群：第五届“创新杯”工业设计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官方网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sjds.gsida.com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众号：微信“甘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抖音“甘肃工信”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甘肃省第五届“创新杯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设计大赛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各市（州）参赛企业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昱萱</dc:creator>
  <dc:description/>
  <dc:language>en-US</dc:language>
  <cp:lastModifiedBy>小魔砚青</cp:lastModifiedBy>
  <dcterms:modified xsi:type="dcterms:W3CDTF">2024-09-19T05:42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68598DBC428588E879277A3BF4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