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肃省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届“创新杯”工业设计大赛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组织奖名单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兰州市</w:t>
      </w:r>
      <w:r>
        <w:rPr>
          <w:rFonts w:ascii="仿宋" w:hAnsi="仿宋" w:eastAsia="仿宋"/>
          <w:sz w:val="32"/>
          <w:szCs w:val="32"/>
          <w:lang w:eastAsia="zh-CN"/>
        </w:rPr>
        <w:t>人民政府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天水市</w:t>
      </w:r>
      <w:r>
        <w:rPr>
          <w:rFonts w:ascii="仿宋" w:hAnsi="仿宋" w:eastAsia="仿宋"/>
          <w:sz w:val="32"/>
          <w:szCs w:val="32"/>
          <w:lang w:eastAsia="zh-CN"/>
        </w:rPr>
        <w:t>人民政府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张掖市</w:t>
      </w:r>
      <w:r>
        <w:rPr>
          <w:rFonts w:ascii="仿宋" w:hAnsi="仿宋" w:eastAsia="仿宋"/>
          <w:sz w:val="32"/>
          <w:szCs w:val="32"/>
          <w:lang w:eastAsia="zh-CN"/>
        </w:rPr>
        <w:t>人民政府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平凉</w:t>
      </w:r>
      <w:r>
        <w:rPr>
          <w:rFonts w:ascii="仿宋" w:hAnsi="仿宋" w:eastAsia="仿宋"/>
          <w:sz w:val="32"/>
          <w:szCs w:val="32"/>
        </w:rPr>
        <w:t>市</w:t>
      </w:r>
      <w:r>
        <w:rPr>
          <w:rFonts w:ascii="仿宋" w:hAnsi="仿宋" w:eastAsia="仿宋"/>
          <w:sz w:val="32"/>
          <w:szCs w:val="32"/>
          <w:lang w:eastAsia="zh-CN"/>
        </w:rPr>
        <w:t>人民政府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金川集团股份有限公司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甘肃省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十佳工业设计师名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张  强    甘肃长风电子科技有限责任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董全宏    天水星火机床有限责任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陈  鹏    兰州电源车辆研究所有限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张海林    临夏青韵砖雕有限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邹建强    甘肃省机械研究院有限责任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付秋峰    酒泉奥凯种子机械股份有限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何琪功    兰州兰石能源装备有限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何文波    金川集团镍钴研究设计院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魏宇秀    天水飞天雕漆工艺家俱有限责任公司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李明泽    兰州全志电子有限公司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甘肃省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十佳设计指导教师名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孙国君      兰州石化职业技术学院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苏建宁      兰州理工大学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牛  青      兰州交通大学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敬志臣      陇东学院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王  鹏      兰州理工大学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赵勇成      兰州职业技术学院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同长虹      兰州城市学院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景  楠      兰州理工大学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张  建      兰州交通大学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王  莹      西北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9:00Z</dcterms:created>
  <dc:creator>shangguan</dc:creator>
  <dc:description/>
  <dc:language>en-US</dc:language>
  <cp:lastModifiedBy>sgy</cp:lastModifiedBy>
  <dcterms:modified xsi:type="dcterms:W3CDTF">2018-05-28T05:48:4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